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hanging="0"/>
        <w:rPr>
          <w:rFonts w:ascii="Times New Roman" w:hAnsi="Times New Roman" w:cs="Times New Roman"/>
          <w:b/>
          <w:b/>
          <w:sz w:val="28"/>
          <w:szCs w:val="28"/>
        </w:rPr>
      </w:pPr>
      <w:r>
        <w:rPr>
          <w:rFonts w:cs="Times New Roman" w:ascii="Times New Roman" w:hAnsi="Times New Roman"/>
          <w:b/>
          <w:sz w:val="28"/>
          <w:szCs w:val="28"/>
        </w:rPr>
        <w:t xml:space="preserve">Voorzitter, </w:t>
      </w:r>
    </w:p>
    <w:p>
      <w:pPr>
        <w:pStyle w:val="Normal"/>
        <w:spacing w:lineRule="auto" w:line="360"/>
        <w:ind w:left="-851" w:hanging="0"/>
        <w:rPr/>
      </w:pPr>
      <w:r>
        <w:rPr>
          <w:rFonts w:cs="Times New Roman" w:ascii="Times New Roman" w:hAnsi="Times New Roman"/>
          <w:sz w:val="28"/>
          <w:szCs w:val="28"/>
        </w:rPr>
        <w:t xml:space="preserve">Nee tenzij is het uitgangspunt voor het gebruik van dwang in de zorg. En daaraan voeg ik toe dat het civiele kader voorrang heeft boven het strafrechtelijke. Alles moet erop gericht zijn te voorkomen dat psychiatrische patiënten pas de zorg krijgen die ze nodig hebben zodra ze in het strafrechtelijk circuit zijn beland. Het straf- en civiele kader raken met de drie wetten beter op elkaar afgestemd, en dat is een groot goed. Maar lang niet alle zorgsituaties waarbij een vorm van dwang aan de orde is zijn verbonden aan aspecten van veiligheid en openbare orde. Dat roept bij mijn fractie wel wat vragen op naar de ratio en wenselijkheid van de nieuwe rol van de officier van justitie in de machtigingsprocedures. Is die niet te groot geworden? En lopen we daarmee niet het risico dat het belang van veiligheid de eerste afweging wordt na het belang van een juiste behandeling en de zorgbehoefte van de patiënt? Tijdens de deskundigenbijeenkomst stelde het OM zich op het standpunt dat het de nieuwe verzoekersrol alleen goed kan invullen als het zorgmachtigingstraject zijn oorsprong vindt in en samenhang heeft met dreigend strafbaar gedrag. Verder bleek het OM niet overtuigd van de meerwaarde van de aanwezigheid van de Officier van Justitie tijdens alle zittingen, en benadrukte het dat deze hierdoor onnodig meer het karakter van een strafzaak krijgen. Ook de capaciteit zou tekort schieten voor structureel bijwonen. Kan de minister ingaan op deze zorgen? </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Daarnaast is het de vraag of de officier van Justitie niet een te grote machtspositie krijgt, nu hij ook om een zorgmachtiging te verzoeken </w:t>
      </w:r>
      <w:r>
        <w:rPr>
          <w:rFonts w:eastAsia="Times New Roman" w:cs="Times New Roman" w:ascii="Times New Roman" w:hAnsi="Times New Roman"/>
          <w:sz w:val="28"/>
          <w:szCs w:val="28"/>
          <w:lang w:eastAsia="nl-NL"/>
        </w:rPr>
        <w:t>als naar de mening van de onafhankelijke psychiater of geneesheerdirecteur niet aan de criteria voor verplichte zorg wordt voldaan. Zijn daar nog nadere criteria aan verbonden? En in welke situaties acht de minister het denkbaar dat de rechter te</w:t>
      </w:r>
      <w:r>
        <w:rPr>
          <w:rFonts w:cs="Times New Roman" w:ascii="Times New Roman" w:hAnsi="Times New Roman"/>
          <w:sz w:val="28"/>
          <w:szCs w:val="28"/>
        </w:rPr>
        <w:t>gen de wens van een officier van justitie een zorgmachtiging afgeeft?</w:t>
      </w:r>
    </w:p>
    <w:p>
      <w:pPr>
        <w:pStyle w:val="Normal"/>
        <w:spacing w:lineRule="auto" w:line="360"/>
        <w:ind w:left="-851" w:hanging="0"/>
        <w:rPr/>
      </w:pPr>
      <w:r>
        <w:rPr>
          <w:rFonts w:cs="Times New Roman" w:ascii="Times New Roman" w:hAnsi="Times New Roman"/>
          <w:sz w:val="28"/>
          <w:szCs w:val="28"/>
        </w:rPr>
        <w:t>Mijn fractie onderschrijft het uitgangspunt dat een vergelijkbare psychische problematiek noodzaakt tot een vergelijkbare behandeling, ongeacht de juridische titel. Vanwege het vereiste beveiligingsniveau zal zorg in de reguliere ggz-instellingen echter niet altijd geschikt zijn, en in de eerste termijn van de behandeling van deze wet heb ik gewezen op het immense capaciteitsverlies aan forensische psychiatrische zorg gedurende de afgelopen jaren. Het uitgangspunt de juiste patiënt op de juiste plaats en goede aansluiting tussen forensische en curatieve zorg vergen financiële kaders die hierop toegesneden zijn. Graag een geruststellend maar wel onderbouwd antwoord.</w:t>
      </w:r>
    </w:p>
    <w:p>
      <w:pPr>
        <w:pStyle w:val="Normal"/>
        <w:spacing w:lineRule="auto" w:line="360"/>
        <w:ind w:lef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851" w:hanging="0"/>
        <w:rPr>
          <w:rFonts w:ascii="Times New Roman" w:hAnsi="Times New Roman" w:cs="Times New Roman"/>
          <w:i/>
          <w:i/>
          <w:sz w:val="28"/>
          <w:szCs w:val="28"/>
        </w:rPr>
      </w:pPr>
      <w:r>
        <w:rPr>
          <w:rFonts w:cs="Times New Roman" w:ascii="Times New Roman" w:hAnsi="Times New Roman"/>
          <w:i/>
          <w:sz w:val="28"/>
          <w:szCs w:val="28"/>
        </w:rPr>
        <w:t>Weigerende observandi</w:t>
      </w:r>
    </w:p>
    <w:p>
      <w:pPr>
        <w:pStyle w:val="Normal"/>
        <w:spacing w:lineRule="auto" w:line="360"/>
        <w:ind w:left="-851" w:hanging="0"/>
        <w:rPr/>
      </w:pPr>
      <w:r>
        <w:rPr>
          <w:rFonts w:cs="Times New Roman" w:ascii="Times New Roman" w:hAnsi="Times New Roman"/>
          <w:sz w:val="28"/>
          <w:szCs w:val="28"/>
        </w:rPr>
        <w:t xml:space="preserve">De minister benadrukt dat deze behandelmogelijkheden geen afbreuk doen aan de noodzaak voor de voorgestelde 'weigerende observandi-regeling'. Een tbs maatregel voorziet immers in de meest passende behandeling en beveiliging en is gericht op een gefaseerde en geleidelijke terugkeer in de maatschappij voor zover mogelijk. Mijn fractie is het eens met het streven om zoveel mogelijk een tbs-maatregel op te leggen als die het meest passend is. De vraag is echter of dat doel een inbreuk op het medisch beroepsgeheim rechtvaardigt. De Autoriteit Persoonsgegevens vindt van niet. De minister heeft ook onze fractie nog niet overtuigd van de noodzaak, proportionaliteit en subsidiariteit van deze doorbreking. En dat hangt nauw samen met het risico dat zorg en hulpverlening gemeden gaat worden of in elk geval dat verdachten relevante informatie aan hun zorgverlener achterhouden. Al deze mogelijke effecten ondermijnen de toegankelijkheid van de zorg. Bovendien is het averechtse effect dat patiënten gegevens uit hun medisch dossier laten vernietigen niet ondenkbaar. </w:t>
      </w:r>
    </w:p>
    <w:p>
      <w:pPr>
        <w:pStyle w:val="Normal"/>
        <w:spacing w:lineRule="auto" w:line="360"/>
        <w:ind w:left="-851" w:hanging="0"/>
        <w:rPr/>
      </w:pPr>
      <w:r>
        <w:rPr>
          <w:rFonts w:cs="Times New Roman" w:ascii="Times New Roman" w:hAnsi="Times New Roman"/>
          <w:sz w:val="28"/>
          <w:szCs w:val="28"/>
        </w:rPr>
        <w:t xml:space="preserve">Wij zouden graag van de minister willen weten welke alternatieven hij voor deze oplossing heeft onderzocht. Omwille van de bescherming van het medisch beroepsgeheim heeft de Autoriteit Persoonsgegevens in elk geval een alternatieve oplossing geopperd, en wij zijn erg benieuwd of de minister deze al eerder heeft overwogen en onderzocht. De Autoriteit wijst op het onderscheid tussen een straf en een maatregel waarbij kort gezegd een straf dient ter preventie en vergelding en een maatregel zoals de tbs-maatregel dient ter beveiliging en behandeling. De Autoriteit pleit voor de mogelijkheid om de tbs-maatregel ten aanzien van weigerende observandi waarbij de rechter onvoldoende grond heeft voor een tbs-oplegging, niet direct in de einduitspraak op te nemen maar in een afzonderlijke procedure. Dat zou tot gevolg hebben dat de rechter in deze situaties de verdachte strafbaar acht, en in de uitspraak melding maakt van de weigering van de verdachte om zich te laten onderzoeken. Vervolgens zou tijdens de tenuitvoerlegging van de straf nader geobserveerd en onderzocht kunnen worden, waarbij het OM binnen twee jaar na de onherroepelijk geworden veroordeling alsnog TBS te vorderen, aanvullend of in plaats van de gevangenisstraf. Deze procedure zou voor specifieke situaties soelaas kunnen bieden zonder dat het medisch beroepsgeheim geofferd hoeft te worden. Wij horen graag een reactie van de minister op deze optie. </w:t>
      </w:r>
    </w:p>
    <w:p>
      <w:pPr>
        <w:pStyle w:val="Normal"/>
        <w:spacing w:lineRule="auto" w:line="360"/>
        <w:ind w:left="-851" w:hanging="0"/>
        <w:rPr/>
      </w:pPr>
      <w:r>
        <w:rPr>
          <w:rFonts w:cs="Times New Roman" w:ascii="Times New Roman" w:hAnsi="Times New Roman"/>
          <w:sz w:val="28"/>
          <w:szCs w:val="28"/>
        </w:rPr>
        <w:t xml:space="preserve">Voorzitter, ook de betere aansluiting tussen de strafrechtelijke en de civielrechtelijke procedure kan deels al een oplossing zijn voor de weigerende observandi, omdat immers iemand die zijn straftijd heeft uitgezeten maar nog steeds een gevaar is voor de samenleving via de Wvggz kan worden opgenomen. Alleen al hierom is die aansluiting van groot belang. In dat kader vraag ik de aandacht van de minister voor de zorg vanuit de justitiële keten dat artikel 2.3 van de Wet Forensische Zorg, op grond waarvan de strafrechter zelf een zorgmachtiging verstrekt, niet alle mogelijkheden van artikel 37 van het Wetboek van Strafrecht kan vervangen. Zowel het OM als de Raad voor de Rechtspraak zijn bang voor een wettelijke leemte, met name ten aanzien van de categorie volledig ontoerekeningsvatbare verdachten. Bovendien is er vrees dat artikel 2.3 weliswaar als verbinding tussen het strafrecht en civiel de grote kracht moet zijn van het stelsel, maar vanwege de complexiteit en stapeling van procedures ofwel te omslachtig zal blijken (bv eerst zullen civielrechtelijke stappen moeten worden doorlopen) ofwel een dode letter zal blijken. In de Memorie van Antwoord legt de minister uit dat die samenloop wel degelijk efficiënt en effectief is. Maar zal de rechter niet in eerste instantie toch moeten afwachten of de OvJ ook daadwerkelijk een verzoek doet? En als er sprake is van een samenloop, waarmee wellicht het ultimum remedium beginsel beter tot zijn recht komt, waarom kan de patiënt dan alleen maar in het strafrechtelijke kader in hoger beroep en niet tegelijkertijd ook tegen de afgifte van de zorgmachtiging? Dan zou je echt een integrale afweging krijgen en de rechtspositie verbeteren.   </w:t>
      </w:r>
    </w:p>
    <w:p>
      <w:pPr>
        <w:pStyle w:val="Normal"/>
        <w:spacing w:lineRule="auto" w:line="360"/>
        <w:ind w:left="-851" w:hanging="0"/>
        <w:rPr>
          <w:rFonts w:ascii="Times New Roman" w:hAnsi="Times New Roman" w:cs="Times New Roman"/>
          <w:i/>
          <w:i/>
          <w:sz w:val="28"/>
          <w:szCs w:val="28"/>
        </w:rPr>
      </w:pPr>
      <w:r>
        <w:rPr>
          <w:rFonts w:cs="Times New Roman" w:ascii="Times New Roman" w:hAnsi="Times New Roman"/>
          <w:i/>
          <w:sz w:val="28"/>
          <w:szCs w:val="28"/>
        </w:rPr>
        <w:t>Rechtspositie</w:t>
      </w:r>
    </w:p>
    <w:p>
      <w:pPr>
        <w:pStyle w:val="Normal"/>
        <w:spacing w:lineRule="auto" w:line="360"/>
        <w:ind w:left="-851" w:hanging="0"/>
        <w:rPr/>
      </w:pPr>
      <w:r>
        <w:rPr>
          <w:rFonts w:cs="Times New Roman" w:ascii="Times New Roman" w:hAnsi="Times New Roman"/>
          <w:sz w:val="28"/>
          <w:szCs w:val="28"/>
        </w:rPr>
        <w:t xml:space="preserve">Voorzitter, het Europese Hof voor de Rechten van de Mens dwingt de Nederlandse wetgever om de rechtspositie van patiënten te versterken, en voorliggende wetsvoorstellen dienen de toets van de jurisprudentie te doorstaan. Met name in het licht van artikel 5 EVRM kan de vraag worden gesteld of de toegang tot de rechter bij onvrijwillige zorg zonder opname in de Wet zorg en dwang voldoende is gewaarborgd. Er is geen voorafgaande rechterlijke toets en evenmin onmiddellijke toegang tot een rechter omdat eerst een klachtenprocedure dient te worden doorlopen. Kan de minister nader motiveren waarom hiervoor is gekozen en hoe dit zich verhoudt tot de jurisprudentie van het EHRM? In dat verband is het ook van groot belang om het onderscheid tussen vrijheidsbeneming en vrijheidsbeperking nader te definiëren. Is de minister bereid om dit alsnog in de nadere regelgeving te doen? En gaat de regering ervoor zorgen dat de klachtprocedures zo snel mogelijk worden afgehandeld? </w:t>
      </w:r>
    </w:p>
    <w:p>
      <w:pPr>
        <w:pStyle w:val="Normal"/>
        <w:spacing w:lineRule="auto" w:line="360"/>
        <w:ind w:left="-851" w:hanging="0"/>
        <w:rPr>
          <w:rFonts w:ascii="Times New Roman" w:hAnsi="Times New Roman" w:cs="Times New Roman"/>
          <w:sz w:val="28"/>
          <w:szCs w:val="28"/>
        </w:rPr>
      </w:pPr>
      <w:r>
        <w:rPr>
          <w:rFonts w:cs="Times New Roman" w:ascii="Times New Roman" w:hAnsi="Times New Roman"/>
          <w:sz w:val="28"/>
          <w:szCs w:val="28"/>
        </w:rPr>
        <w:t xml:space="preserve">De regering is het niet eens met de opvatting van het toezichthoudend comité bij het VN Gehandicaptenverdrag dat gedwongen opname nooit toelaatbaar is. Ook mijn fractie erkent dat er situaties zijn waarin dwang een uiterste middel is dat moet worden toegepast om een persoon tegen zichzelf in bescherming te nemen, of om zijn omgeving te beschermen. Dat neemt niet weg dat de standaarden van het Gehandicaptenverdrag dat Nederland ook heeft geratificeerd, uitgangspunt dienen te zijn. Omdat voorliggende wetsvoorstellen beogen de rechtspositie van cliënten te versterken, is mijn fractie van mening dat het facultatief protocol bij dit verdrag zo snel mogelijk zou moeten worden getekend en geratificeerd door Nederland. De minister antwoordt dat dit vraagstuk complex is en een zorgvuldige besluitvorming vergt. Ik wijs er echter op dat de Eerste Kamer al enkele jaren geleden de regering heeft opgeroepen tot ratificatie, dus ik zou graag weten in welk stadium het besluitvormingsproces zich bevindt en wat nu nog de vragen zijn die beantwoord moeten worden. Ook de ratificatie van het verdrag zelf heeft jaren geduurd, met hetzelfde argument dat nadere studie nodig was. Een studie naar de consequenties van het verdrag of van het facultatief protocol verschilt toch niet wezenlijk van elkaar? Het hoofdpunt is toch dat Nederland moet voldoen aan de verplichtingen, met of zonder protocol? De meerwaarde van het facultatief protocol is echter dat met individueel klachtrecht cliënten zelf het verdrag kunnen inroepen en de overheid kunnen aanspreken op naleving. Tegenover de ingrijpende bevoegdheden die aan de overheid en behandelaars worden gegeven, dient dit klachtrecht van cliënten als een noodzakelijke bijdrage aan de </w:t>
      </w:r>
      <w:r>
        <w:rPr>
          <w:rFonts w:cs="Times New Roman" w:ascii="Times New Roman" w:hAnsi="Times New Roman"/>
          <w:i/>
          <w:sz w:val="28"/>
          <w:szCs w:val="28"/>
        </w:rPr>
        <w:t>checks and balances</w:t>
      </w:r>
      <w:r>
        <w:rPr>
          <w:rFonts w:cs="Times New Roman" w:ascii="Times New Roman" w:hAnsi="Times New Roman"/>
          <w:sz w:val="28"/>
          <w:szCs w:val="28"/>
        </w:rPr>
        <w:t xml:space="preserve">.    </w:t>
      </w:r>
    </w:p>
    <w:p>
      <w:pPr>
        <w:pStyle w:val="Normal"/>
        <w:spacing w:lineRule="auto" w:line="360"/>
        <w:ind w:left="-851" w:hanging="0"/>
        <w:rPr>
          <w:rFonts w:ascii="Times New Roman" w:hAnsi="Times New Roman" w:cs="Times New Roman"/>
          <w:sz w:val="28"/>
          <w:szCs w:val="28"/>
        </w:rPr>
      </w:pPr>
      <w:r>
        <w:rPr>
          <w:rFonts w:cs="Times New Roman" w:ascii="Times New Roman" w:hAnsi="Times New Roman"/>
          <w:i/>
          <w:sz w:val="28"/>
          <w:szCs w:val="28"/>
        </w:rPr>
        <w:t>Hoger beroep</w:t>
      </w:r>
    </w:p>
    <w:p>
      <w:pPr>
        <w:pStyle w:val="Normal"/>
        <w:spacing w:lineRule="auto" w:line="360"/>
        <w:ind w:left="-851" w:hanging="0"/>
        <w:rPr>
          <w:rFonts w:ascii="Times New Roman" w:hAnsi="Times New Roman" w:cs="Times New Roman"/>
          <w:sz w:val="28"/>
          <w:szCs w:val="28"/>
        </w:rPr>
      </w:pPr>
      <w:r>
        <w:rPr>
          <w:rFonts w:cs="Times New Roman" w:ascii="Times New Roman" w:hAnsi="Times New Roman"/>
          <w:sz w:val="28"/>
          <w:szCs w:val="28"/>
        </w:rPr>
        <w:t xml:space="preserve">In zowel het Wzd als de Wvggz staat in veel gevallen geen hoger beroep open tegen een beslissing van de rechter. Aanvankelijk achtte de regering het vanuit het oogpunt om de positie van de patiënt te versterken juist onwenselijk om de mogelijkheid van hoger beroep uit te sluiten. Met name vanwege de beperking van de vrijheidsrechten of aantasting van de lichamelijke integriteit en de aard en duur van een zorgmachtiging zag de regering geen grond om het rechtsmiddel van hoger beroep te onthouden. Na het verzoek van de Raad van State om een nadere onderbouwing en antwoord op enkele vragen, besloot de regering om de mogelijkheid van hoger beroep te schrappen. Nu geeft ook de regering aan dat niet is gebleken van een behoefte aan hoger beroep, zonder aan te geven of hiernaar onderzoek is gedaan en welke consequenties het schrappen kan hebben. Als gevolg van het schrappen kan </w:t>
      </w:r>
      <w:r>
        <w:rPr>
          <w:rFonts w:eastAsia="Times New Roman" w:cs="Times New Roman" w:ascii="Times New Roman" w:hAnsi="Times New Roman"/>
          <w:sz w:val="28"/>
          <w:szCs w:val="28"/>
          <w:lang w:eastAsia="nl-NL"/>
        </w:rPr>
        <w:t xml:space="preserve">de cliënt niet meer in beroep kan gaan tegen de </w:t>
      </w:r>
      <w:r>
        <w:rPr>
          <w:rFonts w:eastAsia="Times New Roman" w:cs="Times New Roman" w:ascii="Times New Roman" w:hAnsi="Times New Roman"/>
          <w:i/>
          <w:sz w:val="28"/>
          <w:szCs w:val="28"/>
          <w:lang w:eastAsia="nl-NL"/>
        </w:rPr>
        <w:t xml:space="preserve">inhoud </w:t>
      </w:r>
      <w:r>
        <w:rPr>
          <w:rFonts w:eastAsia="Times New Roman" w:cs="Times New Roman" w:ascii="Times New Roman" w:hAnsi="Times New Roman"/>
          <w:sz w:val="28"/>
          <w:szCs w:val="28"/>
          <w:lang w:eastAsia="nl-NL"/>
        </w:rPr>
        <w:t xml:space="preserve">van het besluit van de rechter, maar alleen via cassatie een hogere rechter laten beoordelen of de lagere rechter wel de juiste </w:t>
      </w:r>
      <w:r>
        <w:rPr>
          <w:rFonts w:eastAsia="Times New Roman" w:cs="Times New Roman" w:ascii="Times New Roman" w:hAnsi="Times New Roman"/>
          <w:i/>
          <w:sz w:val="28"/>
          <w:szCs w:val="28"/>
          <w:lang w:eastAsia="nl-NL"/>
        </w:rPr>
        <w:t>procedure</w:t>
      </w:r>
      <w:r>
        <w:rPr>
          <w:rFonts w:eastAsia="Times New Roman" w:cs="Times New Roman" w:ascii="Times New Roman" w:hAnsi="Times New Roman"/>
          <w:sz w:val="28"/>
          <w:szCs w:val="28"/>
          <w:lang w:eastAsia="nl-NL"/>
        </w:rPr>
        <w:t xml:space="preserve"> heeft gevolgd. Probleem daarmee is dat dit wetsvoorstel de rechter veel discretie laat in het al dan niet horen van getuigen en het bevelen van onderzoek door deskundigen. Er zullen dus heel weinig gevallen zijn waarin de Hoge Raad zal oordelen dat een rechter een fout heeft gemaakt van procedurele aard.</w:t>
      </w:r>
    </w:p>
    <w:p>
      <w:pPr>
        <w:pStyle w:val="Normal"/>
        <w:spacing w:lineRule="auto" w:line="360" w:before="0" w:after="0"/>
        <w:ind w:left="-851" w:hanging="0"/>
        <w:rPr>
          <w:rFonts w:ascii="Times New Roman" w:hAnsi="Times New Roman" w:eastAsia="Times New Roman" w:cs="Times New Roman"/>
          <w:i/>
          <w:i/>
          <w:sz w:val="28"/>
          <w:szCs w:val="28"/>
          <w:lang w:eastAsia="nl-NL"/>
        </w:rPr>
      </w:pPr>
      <w:r>
        <w:rPr>
          <w:rFonts w:eastAsia="Times New Roman" w:cs="Times New Roman" w:ascii="Times New Roman" w:hAnsi="Times New Roman"/>
          <w:sz w:val="28"/>
          <w:szCs w:val="28"/>
          <w:lang w:eastAsia="nl-NL"/>
        </w:rPr>
        <w:t>De regering geeft indirect toe dat deze wijziging een verslechtering van de rechtspositie betekent, bv door erop te wijzen dat de rechtspositie op andere manieren verbetert. Toch kan de toegang tot een hogere rechter niet zomaar worden uitgeruild tegen andere aanpassingen in het proces. De regering noemt daarbij soms ook vreemde voorbeelden, zoals de mogelijkheid om een eigen plan van aanpak op te stellen om verplichte zorg te voorkomen.</w:t>
      </w:r>
      <w:r>
        <w:rPr>
          <w:rFonts w:eastAsia="Times New Roman" w:cs="Times New Roman" w:ascii="Times New Roman" w:hAnsi="Times New Roman"/>
          <w:b/>
          <w:sz w:val="28"/>
          <w:szCs w:val="28"/>
          <w:lang w:eastAsia="nl-NL"/>
        </w:rPr>
        <w:t xml:space="preserve"> </w:t>
      </w:r>
      <w:r>
        <w:rPr>
          <w:rFonts w:eastAsia="Times New Roman" w:cs="Times New Roman" w:ascii="Times New Roman" w:hAnsi="Times New Roman"/>
          <w:sz w:val="28"/>
          <w:szCs w:val="28"/>
          <w:lang w:eastAsia="nl-NL"/>
        </w:rPr>
        <w:t xml:space="preserve">Maar een dergelijk plan van aanpak kan alleen worden opgesteld als de cliënt hiervoor in gelegenheid wordt gesteld door de geneesheer-directeur of de rechter. En juist tegen dit besluit van de rechter kan een cliënt dus niet meer in hoger beroep gaan. Dus toch graag een andere onderbouwing van het uitsluiten van hoger beroep, met name nu hier praktisch steeds sprake is van kwetsbare personen en ingrijpende bevoegdheden van de overheid. </w:t>
      </w:r>
    </w:p>
    <w:p>
      <w:pPr>
        <w:pStyle w:val="Normal"/>
        <w:spacing w:lineRule="auto" w:line="360"/>
        <w:ind w:left="-851" w:hanging="0"/>
        <w:rPr>
          <w:rFonts w:ascii="Times New Roman" w:hAnsi="Times New Roman" w:eastAsia="Times New Roman" w:cs="Times New Roman"/>
          <w:i/>
          <w:i/>
          <w:sz w:val="28"/>
          <w:szCs w:val="28"/>
          <w:lang w:eastAsia="nl-NL"/>
        </w:rPr>
      </w:pPr>
      <w:r>
        <w:rPr>
          <w:rFonts w:eastAsia="Times New Roman" w:cs="Times New Roman" w:ascii="Times New Roman" w:hAnsi="Times New Roman"/>
          <w:i/>
          <w:sz w:val="28"/>
          <w:szCs w:val="28"/>
          <w:lang w:eastAsia="nl-NL"/>
        </w:rPr>
      </w:r>
    </w:p>
    <w:p>
      <w:pPr>
        <w:pStyle w:val="Normal"/>
        <w:spacing w:lineRule="auto" w:line="360"/>
        <w:ind w:left="-851" w:hanging="0"/>
        <w:rPr>
          <w:rFonts w:ascii="Times New Roman" w:hAnsi="Times New Roman" w:cs="Times New Roman"/>
          <w:i/>
          <w:i/>
          <w:sz w:val="28"/>
          <w:szCs w:val="28"/>
        </w:rPr>
      </w:pPr>
      <w:r>
        <w:rPr>
          <w:rFonts w:cs="Times New Roman" w:ascii="Times New Roman" w:hAnsi="Times New Roman"/>
          <w:i/>
          <w:sz w:val="28"/>
          <w:szCs w:val="28"/>
        </w:rPr>
        <w:t xml:space="preserve">Rechtsbijstand </w:t>
      </w:r>
    </w:p>
    <w:p>
      <w:pPr>
        <w:pStyle w:val="Normal"/>
        <w:spacing w:lineRule="auto" w:line="360"/>
        <w:ind w:left="-851" w:hanging="0"/>
        <w:rPr/>
      </w:pPr>
      <w:r>
        <w:rPr>
          <w:rFonts w:cs="Times New Roman" w:ascii="Times New Roman" w:hAnsi="Times New Roman"/>
          <w:sz w:val="28"/>
          <w:szCs w:val="28"/>
        </w:rPr>
        <w:t xml:space="preserve">Een randvoorwaarde voor een goede rechtspositie van patiënten is de toegang tot kwalitatief goede rechtshulp. Uit het rapport van de commissie van der Meer kwam naar voren dat de </w:t>
      </w:r>
      <w:r>
        <w:rPr>
          <w:rFonts w:eastAsia="Times New Roman" w:cs="Times New Roman" w:ascii="Times New Roman" w:hAnsi="Times New Roman"/>
          <w:sz w:val="28"/>
          <w:szCs w:val="28"/>
          <w:lang w:eastAsia="nl-NL"/>
        </w:rPr>
        <w:t>werklast van de advocaat mede is toegenomen door een beddenreductie in de psychiatrische zorg en de tendens die hiermee samenhangt om mensen steeds sneller naar huis te sturen. Dit zou tot gevolg hebben dat er meer voorwaardelijke machtigingen worden opgelegd. Volgens de commissie geven advocaten aan dat de vergoeding van 4 punten voor de voorwaardelijke machtiging niet toereikend is, omdat zij er vijf tot zeven uur aan werken. In het regeerakkoord belooft het kabinet de aanbevelingen van de commissie van der Meer over te nemen. Wat gaat dit betekenen voor de forfaitaire vergoeding?</w:t>
      </w:r>
    </w:p>
    <w:p>
      <w:pPr>
        <w:pStyle w:val="Normal"/>
        <w:spacing w:lineRule="auto" w:line="360"/>
        <w:ind w:left="-851" w:hanging="0"/>
        <w:rPr/>
      </w:pPr>
      <w:r>
        <w:rPr>
          <w:rFonts w:cs="Times New Roman" w:ascii="Times New Roman" w:hAnsi="Times New Roman"/>
          <w:i/>
          <w:sz w:val="28"/>
          <w:szCs w:val="28"/>
        </w:rPr>
        <w:t>Toekomst</w:t>
      </w:r>
    </w:p>
    <w:p>
      <w:pPr>
        <w:pStyle w:val="Normal"/>
        <w:spacing w:lineRule="auto" w:line="360"/>
        <w:ind w:left="-851" w:hanging="0"/>
        <w:rPr/>
      </w:pPr>
      <w:r>
        <w:rPr>
          <w:rFonts w:cs="Times New Roman" w:ascii="Times New Roman" w:hAnsi="Times New Roman"/>
          <w:sz w:val="28"/>
          <w:szCs w:val="28"/>
        </w:rPr>
        <w:t xml:space="preserve">Voorzitter, zoals mijn collega Ganzevoort al heeft benadrukt, zijn met aandacht en goede scholing veel patiënten te overtuigen van het belang van passende zorg, zodat dwang tot een minimum kan worden beperkt. Kan de minister toezeggen dat de verhouding kwaliteit/capaciteit en de noodzaak van dwang ook onderdeel zal uitmaken van de evaluatie?  </w:t>
      </w:r>
    </w:p>
    <w:p>
      <w:pPr>
        <w:pStyle w:val="Normal"/>
        <w:spacing w:lineRule="auto" w:line="360"/>
        <w:ind w:left="-851" w:hanging="0"/>
        <w:rPr/>
      </w:pPr>
      <w:r>
        <w:rPr>
          <w:rFonts w:cs="Times New Roman" w:ascii="Times New Roman" w:hAnsi="Times New Roman"/>
          <w:sz w:val="28"/>
          <w:szCs w:val="28"/>
        </w:rPr>
        <w:t xml:space="preserve">Vanuit het veld en evaluaties komt het advies naar voren om één samenhangende wettelijke regeling te maken, waarin verschillende regimes kunnen worden opgenomen met zwaardere en mildere vormen van dwang. Dat zou de regelgeving overzichtelijker, toegankelijker en consistenter maken. Mijn fractie heeft de indruk dat de regering vooral omwille van de tijd toch kiest voor twee wetten en daarom al over twee jaar een evaluatie houdt. Mijn fractie begrijpt de haast en de urgentie, maar ziet ook de nadelen en risico’s van invoering van een ingrijpende stelselwijziging die wellicht enkele jaren later alweer op de schop gaat. Snel opvolgende fundamentele wijzigingen kunnen zowel voor het veld als voor patiënten desastreus uitpakken. Hoe voorkomen we dat we hen opzadelen met enorme opgaven voor de uitvoering en aanpassing, terwijl we daar een aantal jaren weer opnieuw aan gaan sleutelen? </w:t>
      </w:r>
    </w:p>
    <w:p>
      <w:pPr>
        <w:pStyle w:val="Normal"/>
        <w:spacing w:lineRule="auto" w:line="360" w:before="0" w:after="160"/>
        <w:ind w:left="-851"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08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auto"/>
      <w:sz w:val="22"/>
      <w:szCs w:val="22"/>
      <w:lang w:val="nl-NL" w:bidi="ar-SA" w:eastAsia="zh-CN"/>
    </w:rPr>
  </w:style>
  <w:style w:type="paragraph" w:styleId="Heading1">
    <w:name w:val="Heading 1"/>
    <w:basedOn w:val="Normal"/>
    <w:next w:val="Normal"/>
    <w:qFormat/>
    <w:pPr>
      <w:keepNext w:val="true"/>
      <w:pageBreakBefore/>
      <w:numPr>
        <w:ilvl w:val="0"/>
        <w:numId w:val="1"/>
      </w:numPr>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endaChar">
    <w:name w:val="Legenda Char"/>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spacing w:lineRule="auto" w:line="240"/>
      <w:textAlignment w:val="baseline"/>
    </w:pPr>
    <w:rPr>
      <w:bCs/>
      <w:spacing w:val="-5"/>
      <w:lang w:val="en-US"/>
    </w:rPr>
  </w:style>
  <w:style w:type="paragraph" w:styleId="Header">
    <w:name w:val="Header"/>
    <w:basedOn w:val="Normal"/>
    <w:pPr>
      <w:overflowPunct w:val="false"/>
      <w:autoSpaceDE w:val="false"/>
      <w:spacing w:lineRule="auto" w:line="240"/>
      <w:textAlignment w:val="baseline"/>
    </w:pPr>
    <w:rPr>
      <w:bCs/>
      <w:spacing w:val="-5"/>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overflowPunct w:val="true"/>
      <w:autoSpaceDE w:val="true"/>
      <w:textAlignment w:val="auto"/>
    </w:pPr>
    <w:rPr>
      <w:rFonts w:ascii="KIX Barcode" w:hAnsi="KIX Barcode" w:cs="KIX Barcode"/>
      <w:spacing w:val="0"/>
    </w:rPr>
  </w:style>
  <w:style w:type="paragraph" w:styleId="Legenda">
    <w:name w:val="Legenda"/>
    <w:basedOn w:val="Normal"/>
    <w:qFormat/>
    <w:pPr>
      <w:spacing w:lineRule="exact" w:line="240" w:before="120" w:after="16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31:00Z</dcterms:created>
  <dc:creator>Tineke Strik</dc:creator>
  <dc:description/>
  <cp:keywords/>
  <dc:language>en-US</dc:language>
  <cp:lastModifiedBy>Michiel Philippart</cp:lastModifiedBy>
  <cp:lastPrinted>2018-01-15T12:58:00Z</cp:lastPrinted>
  <dcterms:modified xsi:type="dcterms:W3CDTF">2018-01-24T15:31:00Z</dcterms:modified>
  <cp:revision>2</cp:revision>
  <dc:subject/>
  <dc:title>Sjabloon EK -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tOnsKenmerk">
    <vt:lpwstr> </vt:lpwstr>
  </property>
</Properties>
</file>